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07.04.2014                                                                                 № 254 § 1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/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в комиссию по землепользованию и застройке  территории города Ханты-Мансийска общества с ограниченной ответственностью «НорСтрой», учитывая заключение о результатах публичных слушаний                     от 22.01.2014 по вопросу предоставления разрешения на отклонение от предельных параметров разрешенного строительства объекта капитального строительства и рекомендаций комиссии по землепользованию и застройке территории города Ханты-Мансийска от 19.02.2014, руководствуясь статьей 40 Градостроительного кодекса Российской Федерации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объекта капитального строительства «Многоквартирный жилой дом со встроенными общественными помещениями по ул.Ленина, 117 в г.Ханты-Мансийске» в части увеличения этажности до 8, максимального коэффициента соотношения общей площади здания к площади участка – до 1,5, уменьшения минимальной ширины бокового двора до 5 м., минимальной суммарной ширины боковых дворов до 10 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 – Ханты-Мансийск»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за выполнением постановления возложить на первого заместителя Главы Администрации города Ханты-Мансийска Журавлева В.В.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рода</w:t>
      </w:r>
      <w:r>
        <w:rPr>
          <w:sz w:val="28"/>
          <w:szCs w:val="28"/>
        </w:rPr>
        <w:t xml:space="preserve"> Ханты-Мансийска                                                           </w:t>
        <w:tab/>
        <w:tab/>
        <w:t>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-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36:00Z</dcterms:created>
  <dc:creator>PlehanovaO</dc:creator>
  <dc:description/>
  <cp:keywords/>
  <dc:language>en-US</dc:language>
  <cp:lastModifiedBy>Берсенева Ирина Анатольевна</cp:lastModifiedBy>
  <cp:lastPrinted>2014-04-08T10:38:00Z</cp:lastPrinted>
  <dcterms:modified xsi:type="dcterms:W3CDTF">2014-04-08T04:38:00Z</dcterms:modified>
  <cp:revision>3</cp:revision>
  <dc:subject/>
  <dc:title> </dc:title>
</cp:coreProperties>
</file>